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2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Казенного учреждения Ханты-Мансийского автономного округа – Югры «Нижневартовский центр занятости населения» к Поповой Е.С. о взыскании незаконно полученного пособия по безработице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ubtitle"/>
        <w:widowControl/>
        <w:ind w:right="-1" w:firstLine="709"/>
        <w:rPr/>
      </w:pPr>
      <w:r>
        <w:rPr>
          <w:szCs w:val="24"/>
          <w:lang w:val="ru-RU"/>
        </w:rPr>
        <w:t>исковые</w:t>
      </w:r>
      <w:r>
        <w:rPr>
          <w:szCs w:val="24"/>
        </w:rPr>
        <w:t xml:space="preserve"> требования Казенного учреждения Ханты-Мансийского автономного округа – Югры «Нижневартовский центр занятости населения» к </w:t>
      </w:r>
      <w:r>
        <w:rPr/>
        <w:t xml:space="preserve">Поповой </w:t>
      </w:r>
      <w:r>
        <w:rPr>
          <w:lang w:val="ru-RU"/>
        </w:rPr>
        <w:t>Е.С.</w:t>
      </w:r>
      <w:r>
        <w:rPr/>
        <w:t xml:space="preserve"> </w:t>
      </w:r>
      <w:r>
        <w:rPr>
          <w:szCs w:val="24"/>
        </w:rPr>
        <w:t>о взыскании незаконно полученного пособия по безработице</w:t>
      </w:r>
      <w:r>
        <w:rPr>
          <w:szCs w:val="24"/>
          <w:lang w:val="ru-RU"/>
        </w:rPr>
        <w:t xml:space="preserve"> удовлетворить</w:t>
      </w:r>
      <w:r>
        <w:rPr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Взыскать с Поповой Е.С., *, в пользу Казенного учреждения Ханты-Мансийского автономного округа – Югры «Нижневартовский центр занятости населения», ИНН 8603097981, ОГРН 1028600948045, денежные средства в размере 20 564 (двадцать тысяч пятьсот шестьдесят четыре) рубля 52 копейки в счет незаконно полученного пособия по безработице. 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Поповой Е.С. в доход бюджета Нижневартовского района государственную пошлину в размере 816 (восемьсот шестнадцать) рублей 94 копей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5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54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9161-07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